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0330</wp:posOffset>
            </wp:positionH>
            <wp:positionV relativeFrom="margin">
              <wp:align>top</wp:align>
            </wp:positionV>
            <wp:extent cx="956945" cy="742315"/>
            <wp:effectExtent l="0" t="0" r="0" b="0"/>
            <wp:wrapTight wrapText="bothSides">
              <wp:wrapPolygon edited="0">
                <wp:start x="-180" y="-229"/>
                <wp:lineTo x="-180" y="21597"/>
                <wp:lineTo x="21598" y="21597"/>
                <wp:lineTo x="21598" y="-229"/>
                <wp:lineTo x="-180" y="-2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127625</wp:posOffset>
                </wp:positionH>
                <wp:positionV relativeFrom="paragraph">
                  <wp:posOffset>635</wp:posOffset>
                </wp:positionV>
                <wp:extent cx="1627505" cy="1320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sz w:val="20"/>
                              </w:rPr>
                            </w:pPr>
                            <w:bookmarkStart w:id="0" w:name="OLE_LINK3"/>
                            <w:bookmarkEnd w:id="0"/>
                            <w:r>
                              <w:rPr>
                                <w:sz w:val="20"/>
                              </w:rPr>
                              <w:t xml:space="preserve">KRES - Tábor 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Jabloňová 291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Tábor - Horky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390 01 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sz w:val="20"/>
                                <w:szCs w:val="28"/>
                              </w:rPr>
                              <w:t xml:space="preserve">tel. 381274477 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fax 381278219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mobil:  737776822  </w:t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e-mail: topeni@krestabor.com 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www.krestabo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3.95pt;mso-wrap-distance-left:9.35pt;mso-wrap-distance-right:9.35pt;mso-wrap-distance-top:0pt;mso-wrap-distance-bottom:0pt;margin-top:0.05pt;mso-position-vertical-relative:text;margin-left:403.75pt;mso-position-horizontal-relative:page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sz w:val="20"/>
                        </w:rPr>
                      </w:pPr>
                      <w:bookmarkStart w:id="2" w:name="OLE_LINK3"/>
                      <w:bookmarkEnd w:id="2"/>
                      <w:r>
                        <w:rPr>
                          <w:sz w:val="20"/>
                        </w:rPr>
                        <w:t xml:space="preserve">KRES - Tábor 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Jabloňová 291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Tábor - Horky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390 01 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bookmarkStart w:id="3" w:name="OLE_LINK3"/>
                      <w:bookmarkEnd w:id="3"/>
                      <w:r>
                        <w:rPr>
                          <w:sz w:val="20"/>
                          <w:szCs w:val="28"/>
                        </w:rPr>
                        <w:t xml:space="preserve">tel. 381274477 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fax 381278219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mobil:  737776822  </w:t>
                      </w:r>
                    </w:p>
                    <w:p>
                      <w:pPr>
                        <w:pStyle w:val="Zptenadres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e-mail: topeni@krestabor.com 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www.krestabor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SYSTÉMY PRO VYTÁPĚNÍ KOSTELŮ 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/>
        <w:t>Většina systémů vytápění je často  spojena s vysokými  provozními náklady, dané vytápěním celého prostoru, což je velmi nehospodárné.</w:t>
      </w:r>
    </w:p>
    <w:p>
      <w:pPr>
        <w:pStyle w:val="TextBodyIndent"/>
        <w:rPr/>
      </w:pPr>
      <w:r>
        <w:rPr/>
        <w:t>Náš systém vytápění je založen na principu  vyzařování sálavého tepla směrovanými elektrickými zářiči, vyráběnými rakouským a německým výrobcem, které jsou umístěny pod kostelními lavicemi. Tím je zaručeno, že vyzařované teplo bude zasahovat jen do požadované oblasti. Velké rozpětí vyráběných délek umožňuje velkou variabilitu a možnost přizpůsobit vytápěný prostor i pro nestandardní lavice</w:t>
      </w:r>
      <w:r>
        <w:rPr>
          <w:szCs w:val="32"/>
        </w:rPr>
        <w:t xml:space="preserve">. </w:t>
      </w:r>
      <w:r>
        <w:rPr/>
        <w:t>Zařazením časového spínače do obvodu lze automaticky po skončení bohoslužby topení vypnout a tím ještě více zefektivnit provoz.</w:t>
      </w:r>
    </w:p>
    <w:p>
      <w:pPr>
        <w:pStyle w:val="TextBodyIndent"/>
        <w:rPr/>
      </w:pPr>
      <w:r>
        <w:rPr/>
      </w:r>
    </w:p>
    <w:p>
      <w:pPr>
        <w:pStyle w:val="Heading3"/>
        <w:ind w:firstLine="4680"/>
        <w:rPr/>
      </w:pPr>
      <w:r>
        <w:rPr/>
        <w:t>Tope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45085</wp:posOffset>
            </wp:positionV>
            <wp:extent cx="2863850" cy="1083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083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Cs w:val="32"/>
        </w:rPr>
        <w:t xml:space="preserve">Robustní sálavé topné těleso je zhotoveno z lakovaného pozinkovaného ocelového plechu s pevným plochým topným prvkem. Rychlá a jednoduchá montáž pod sedacími plochami lavic je pomocí montážních třmenů. Černěný zářič zaručuje vysokou sálavost a vhodný návrh topného tělesa směruje optimálně teplo. Připojení na síť je pomocí systému zásuvek přístroje. 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43815</wp:posOffset>
            </wp:positionV>
            <wp:extent cx="2863850" cy="898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89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ělesa se vyznačují malými rozměry na šířku a výšku a s třístupňovým nebo jednostupňovým topným elementem.s vysokou sálavostí.. Vysoce leštěný reflektor z eloxovaného hliníku zaručuje velkou tepelnou odrazivost, která přispívá k vysoké účinnosti tepelného výkon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43815</wp:posOffset>
            </wp:positionV>
            <wp:extent cx="2882900" cy="635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35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lohovací </w:t>
      </w:r>
      <w:r>
        <w:rPr>
          <w:szCs w:val="32"/>
        </w:rPr>
        <w:t xml:space="preserve">3. stupňové topení je </w:t>
      </w:r>
      <w:r>
        <w:rPr/>
        <w:t>přímo určené pro ruce varhaníka  Součástí topení je připojovací kabel se zástrčkou .Lze jej naklápět a tím optimálněji směrovat topný výkon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4445</wp:posOffset>
            </wp:positionV>
            <wp:extent cx="2882900" cy="73025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30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ohové 1. nebo 3. stupňové topení se směrovým vyzařováním je určeno jako radiátor pro zadní kostelní lavice, kde je třeba směrovat  výkon daným směrem a tím zefektivnit provoz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2882900" cy="577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ohové</w:t>
      </w:r>
      <w:r>
        <w:rPr>
          <w:szCs w:val="32"/>
        </w:rPr>
        <w:t xml:space="preserve"> 3. stupňové polohovací topení se směrovým vyzařováním a</w:t>
      </w:r>
      <w:r>
        <w:rPr/>
        <w:t> připojovacím kabelem</w:t>
      </w:r>
      <w:r>
        <w:rPr>
          <w:szCs w:val="32"/>
        </w:rPr>
        <w:t xml:space="preserve"> </w:t>
      </w:r>
      <w:r>
        <w:rPr/>
        <w:t>se zástrčkou</w:t>
      </w:r>
      <w:r>
        <w:rPr>
          <w:szCs w:val="32"/>
        </w:rPr>
        <w:t xml:space="preserve"> je ideální pod sedačku varhaníka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882900" cy="1292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292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32"/>
        </w:rPr>
        <w:t>Nejvíce tepla uniká okny. Pro zvýšení tepelné pohody je určeno topení pro montáž na okenní parapet .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Heading3"/>
        <w:ind w:firstLine="4680"/>
        <w:rPr>
          <w:szCs w:val="32"/>
        </w:rPr>
      </w:pPr>
      <w:r>
        <w:rPr/>
        <w:t>Topné podložky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43815</wp:posOffset>
            </wp:positionV>
            <wp:extent cx="2882900" cy="1320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20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pná podložka se semišovým povrchem a přívodním kabelem se síťovou zástrčkou slouží jako univerzální vyhřívaná podložka pro sezení. Variabilita v rozměrech (po domluvě s výrobcem)  předurčuje podložky jako pomocné topení pro položení na lavice faráře či varhaníka.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882900" cy="12115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211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ytápěné podložky určené pro položení na podlahu např. pod koberec. Jsou vyrobeny z vysoce odolného kvalitního plastu se zalitým fóliovým topným elementem. a přívodním kabelem se síťovou zástrčkou. Napájecí napětí 230V~ a nízký příkon předurčuje univerzálnost použití. Tyto topné podložky jsou přímo určeny pro přímé pokládání na podlahu a lze tedy po nich chodit.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Heading3"/>
        <w:ind w:firstLine="4680"/>
        <w:rPr/>
      </w:pPr>
      <w:r>
        <w:rPr/>
        <w:t>Dálkově ovládaný displ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43815</wp:posOffset>
            </wp:positionV>
            <wp:extent cx="2886075" cy="2541905"/>
            <wp:effectExtent l="0" t="0" r="0" b="0"/>
            <wp:wrapSquare wrapText="bothSides"/>
            <wp:docPr id="11" name="dis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sp_c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41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ezdrátově ovládaný číselník slouží pro zobrazení čísla písně sloky a popř. rozlišení zpěvníku nebo nápěvu. Základní provedení je v dřevěném rámečku. Displej se zavěsí na stěnu jako obrázek. Varhaník volí číslo písně přímo od varhan stiskem několika tlačítek na dálkovém ovladači. Ovládání je bezdrátové, nenarušuje tedy vzhled kostel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260" w:right="128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_CE" w:hAnsi="Arial_CE" w:cs="Arial_CE"/>
      <w:b/>
      <w:bCs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Zptenadresa">
    <w:name w:val="Zpáteční adresa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ind w:left="840" w:right="-360" w:hanging="0"/>
    </w:pPr>
    <w:rPr>
      <w:sz w:val="20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lineRule="auto" w:line="360" w:before="17" w:after="17"/>
      <w:ind w:left="17" w:right="17" w:hanging="0"/>
    </w:pPr>
    <w:rPr>
      <w:rFonts w:ascii="Arial" w:hAnsi="Arial" w:cs="Arial"/>
      <w:color w:val="000000"/>
      <w:sz w:val="23"/>
      <w:szCs w:val="23"/>
    </w:rPr>
  </w:style>
  <w:style w:type="paragraph" w:styleId="Zkladntext2">
    <w:name w:val="Základní text 2"/>
    <w:basedOn w:val="Normal"/>
    <w:qFormat/>
    <w:pPr>
      <w:jc w:val="both"/>
    </w:pPr>
    <w:rPr>
      <w:rFonts w:ascii="Arial_CE" w:hAnsi="Arial_CE" w:cs="Arial_CE"/>
      <w:sz w:val="26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6:00Z</dcterms:created>
  <dc:creator>Jaroslav Ešner</dc:creator>
  <dc:description/>
  <dc:language>en-US</dc:language>
  <cp:lastModifiedBy>Nase</cp:lastModifiedBy>
  <cp:lastPrinted>2003-01-13T19:40:00Z</cp:lastPrinted>
  <dcterms:modified xsi:type="dcterms:W3CDTF">2005-05-28T05:47:00Z</dcterms:modified>
  <cp:revision>16</cp:revision>
  <dc:subject/>
  <dc:title>KRES – Tábor                                                                                             </dc:title>
</cp:coreProperties>
</file>